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17 – полис (договор страхования) № 35-20718/068-2016Г от 2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5 – полис (договор страхования) № 35-20718/069-2016Г от 2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5 – полис (договор страхования) № 35-20718/070-2016Г от 2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8 – полис (договор страхования) № 35-20718/071-2016Г от 2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73 – полис (договор страхования) № 35-20718/005-2016Г от 04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91 – полис (договор страхования) № 35-20718/072-2016Г от 04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28 – полис (договор страхования) № 35-20718/073-2016Г от 04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12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9:00Z</dcterms:created>
  <dc:creator>KOMPUTER</dc:creator>
  <dc:description/>
  <dc:language>en-US</dc:language>
  <cp:lastModifiedBy>Ksenya</cp:lastModifiedBy>
  <cp:lastPrinted>2015-08-14T16:21:00Z</cp:lastPrinted>
  <dcterms:modified xsi:type="dcterms:W3CDTF">2016-07-04T00:59:00Z</dcterms:modified>
  <cp:revision>2</cp:revision>
  <dc:subject/>
  <dc:title>ПРОЕКТНАЯ  ДЕКЛАРАЦИЯ</dc:title>
</cp:coreProperties>
</file>